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 – Lega Ciclismo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50126 Firenze (FI) - Via F. Bocchi, 32 - Tel. 055.6583522 - Fax 055.685064 - e-mail: ciclismo@uispfirenze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87170" cy="912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Lega Ciclism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0:00Z</dcterms:created>
  <dc:creator>UfficioStampa</dc:creator>
  <dc:description/>
  <cp:keywords/>
  <dc:language>en-US</dc:language>
  <cp:lastModifiedBy>UfficioStampa</cp:lastModifiedBy>
  <dcterms:modified xsi:type="dcterms:W3CDTF">2011-09-07T09:39:00Z</dcterms:modified>
  <cp:revision>3</cp:revision>
  <dc:subject/>
  <dc:title/>
</cp:coreProperties>
</file>